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IBERA G.C. N. 202 DEL 2.09.2008</w:t>
      </w:r>
    </w:p>
    <w:p>
      <w:pPr>
        <w:pStyle w:val="TextBody"/>
        <w:rPr/>
      </w:pPr>
      <w:r>
        <w:rPr/>
        <w:t>APPROVAZIONE IMPORTI DIRITTI DI SEGRETERIA PER ATTI IN MATERIA DI URBANISTICA DI CUI ALL’ART. 10 COMMA 10 DEL D.L. 18.01.1993 N. 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0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20"/>
        <w:gridCol w:w="2180"/>
      </w:tblGrid>
      <w:tr>
        <w:trPr>
          <w:trHeight w:val="390" w:hRule="atLeast"/>
        </w:trPr>
        <w:tc>
          <w:tcPr>
            <w:tcW w:w="8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right="458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LLEGATO "A"</w:t>
            </w:r>
          </w:p>
        </w:tc>
      </w:tr>
      <w:tr>
        <w:trPr>
          <w:trHeight w:val="468" w:hRule="atLeast"/>
        </w:trPr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SCRIZIONE ATTI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ETERMINAZIONE IMPORTO</w:t>
            </w:r>
          </w:p>
        </w:tc>
      </w:tr>
      <w:tr>
        <w:trPr>
          <w:trHeight w:val="515" w:hRule="atLeast"/>
        </w:trPr>
        <w:tc>
          <w:tcPr>
            <w:tcW w:w="6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40" w:leader="none"/>
              </w:tabs>
              <w:ind w:left="360" w:hanging="360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ICHIESTA DI APPROVAZIONE PIANO ATTUATIVO CONFORME AL PIANO REGOLATORE GENERA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€ </w:t>
            </w:r>
            <w:r>
              <w:rPr>
                <w:iCs/>
                <w:sz w:val="20"/>
                <w:szCs w:val="20"/>
              </w:rPr>
              <w:t>200,00</w:t>
            </w:r>
          </w:p>
        </w:tc>
      </w:tr>
      <w:tr>
        <w:trPr>
          <w:trHeight w:val="529" w:hRule="atLeast"/>
        </w:trPr>
        <w:tc>
          <w:tcPr>
            <w:tcW w:w="6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40" w:leader="none"/>
              </w:tabs>
              <w:ind w:left="360" w:hanging="360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ICHIESTA DI APPROVAZIONE PIANO ATTUATIVO IN VARIANTE AL PIANO REGOLATORE GENERA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€ </w:t>
            </w:r>
            <w:r>
              <w:rPr>
                <w:iCs/>
                <w:sz w:val="20"/>
                <w:szCs w:val="20"/>
              </w:rPr>
              <w:t>300,00</w:t>
            </w:r>
          </w:p>
        </w:tc>
      </w:tr>
      <w:tr>
        <w:trPr>
          <w:trHeight w:val="548" w:hRule="atLeast"/>
        </w:trPr>
        <w:tc>
          <w:tcPr>
            <w:tcW w:w="6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40" w:leader="none"/>
              </w:tabs>
              <w:ind w:left="360" w:hanging="360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ICHIESTA DI APPROVAZIONE PROGRAMMA INTEGRATO DI INTERVENTO (PII) CONFORME AL PIANO REGOLATORE GENERA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€ </w:t>
            </w:r>
            <w:r>
              <w:rPr>
                <w:iCs/>
                <w:sz w:val="20"/>
                <w:szCs w:val="20"/>
              </w:rPr>
              <w:t>300,00</w:t>
            </w:r>
          </w:p>
        </w:tc>
      </w:tr>
      <w:tr>
        <w:trPr>
          <w:trHeight w:val="679" w:hRule="atLeast"/>
        </w:trPr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40" w:leader="none"/>
              </w:tabs>
              <w:ind w:left="360" w:hanging="360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ICHIESTA DI APPROVAZIONE PROGRAMMA INTEGRATO DI INTERVENTO (PII) IN VARIANTE AL PIANO REGOLATORE GENERA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€ </w:t>
            </w:r>
            <w:r>
              <w:rPr>
                <w:iCs/>
                <w:sz w:val="20"/>
                <w:szCs w:val="20"/>
              </w:rPr>
              <w:t>500,00</w:t>
            </w:r>
          </w:p>
        </w:tc>
      </w:tr>
      <w:tr>
        <w:trPr>
          <w:trHeight w:val="455" w:hRule="atLeast"/>
        </w:trPr>
        <w:tc>
          <w:tcPr>
            <w:tcW w:w="6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40" w:leader="none"/>
              </w:tabs>
              <w:ind w:left="360" w:hanging="360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ICHIESTA DI PARERE PREVENTIVO RELATIVO A  PIANO ATTUATIV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€ </w:t>
            </w: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84" w:hRule="atLeast"/>
        </w:trPr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40" w:leader="none"/>
              </w:tabs>
              <w:ind w:left="360" w:hanging="360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ICHIESTA DI PARERE PREVENTIVO DI STUDIO DI FATTIBILITA' RELATIVO A  PROGRAMMA INTEGRATO DI INTERVENTO (PII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€ </w:t>
            </w:r>
            <w:r>
              <w:rPr>
                <w:iCs/>
                <w:sz w:val="20"/>
                <w:szCs w:val="20"/>
              </w:rPr>
              <w:t>250,00</w:t>
            </w:r>
          </w:p>
        </w:tc>
      </w:tr>
      <w:tr>
        <w:trPr>
          <w:trHeight w:val="456" w:hRule="atLeast"/>
        </w:trPr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40" w:leader="none"/>
              </w:tabs>
              <w:ind w:left="360" w:hanging="360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TTESTAZIONI VARIE CHE RICHIEDONO, DA PARTE DELL’UFFICIO, UNA PRE-ISTRUTTORIA NON OBBLIGATORIA PER LEGG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€ </w:t>
            </w:r>
            <w:r>
              <w:rPr>
                <w:iCs/>
                <w:sz w:val="20"/>
                <w:szCs w:val="20"/>
              </w:rPr>
              <w:t>15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I SUCCITATI IMPORTI POSSONO ESSERE VERSATI NELLE SEGUENTI MODALITA’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) TRAMITE BOLLETTINO POSTALE:</w:t>
      </w:r>
    </w:p>
    <w:p>
      <w:pPr>
        <w:pStyle w:val="Normal"/>
        <w:jc w:val="both"/>
        <w:rPr/>
      </w:pPr>
      <w:r>
        <w:rPr>
          <w:b/>
          <w:bCs/>
          <w:iCs/>
          <w:sz w:val="20"/>
          <w:szCs w:val="20"/>
        </w:rPr>
        <w:t>INDICAZIONI ALL’UTENTE PER LA COMPILAZIONE DEL BOLLETTI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IL BOLLETTINO DI CONTO CORRENTE POSTALE PRECOMPILATO POTRA’ ESSER RITIRATO PRESSO L’UFFICIO URBANISTICA NEGLI ORARI DI APERTURA AL PUBBLICO (mercoledì ore 9/12.15 – 14.15/19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jc w:val="both"/>
        <w:rPr/>
      </w:pPr>
      <w:r>
        <w:rPr>
          <w:iCs/>
          <w:sz w:val="20"/>
          <w:szCs w:val="20"/>
        </w:rPr>
        <w:t>NEL BOLLETTINO DOVRA’ ESSER COMPILATA LA “CAUSALE” DEL VERSAMENTO BARRANDO LA VOCE “DIRITTI DI SEGRETERIA” E NELLA PARTE LIBERA SOTTOSTANTE, DOVRA’ ESSER PRECISATO NUMERO DI APPARTENENZA DELLA RICHIESTA (Vedi TABELLA “DESCRIZIONE ATTI”) E ANDRA’ SCRITTO “URBANISTICA”  es. 1)URBANIST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NEL CASO IN CUI SI UTILIZZASSE UN BOLLETTINO NON PRE-COMPILATO I RIFERIMENTI NECESSARI SONO I SEGUENTI:</w:t>
      </w:r>
    </w:p>
    <w:p>
      <w:pPr>
        <w:pStyle w:val="Normal"/>
        <w:numPr>
          <w:ilvl w:val="0"/>
          <w:numId w:val="4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C.C. POSTALE  N. 70359278;</w:t>
      </w:r>
    </w:p>
    <w:p>
      <w:pPr>
        <w:pStyle w:val="Normal"/>
        <w:numPr>
          <w:ilvl w:val="0"/>
          <w:numId w:val="4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INTESTATO A: COMUNE DI BRUGHERIO – proventi pratiche edilizie/urbanistiche – serv. Tesoreria;</w:t>
      </w:r>
    </w:p>
    <w:p>
      <w:pPr>
        <w:pStyle w:val="Normal"/>
        <w:numPr>
          <w:ilvl w:val="0"/>
          <w:numId w:val="4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CAUSALE: DIRITTI DI SEGRETERIA – PRECISARE NUMERO DI APPARTENENZA DELLA RICHIESTA (Vedi TABELLA “DESCRIZIONE ATTI”) E ANDRA’ SCRITTO “URBANISTICA” ( es. 1)URBANISTICA ).</w:t>
      </w:r>
    </w:p>
    <w:p>
      <w:pPr>
        <w:pStyle w:val="Normal"/>
        <w:ind w:left="708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) TRAMITE BONIFICO BANCARIO CON LE SEGUENTI COORDINATE:</w:t>
      </w:r>
    </w:p>
    <w:p>
      <w:pPr>
        <w:pStyle w:val="Normal"/>
        <w:rPr/>
      </w:pPr>
      <w:r>
        <w:rPr>
          <w:sz w:val="20"/>
          <w:szCs w:val="20"/>
        </w:rPr>
        <w:t xml:space="preserve">COMUNE DI BRUGHERIO </w:t>
        <w:br/>
        <w:t>INTESA SANPAOLO SpA - TESORERIA COMUNALE-</w:t>
        <w:br/>
        <w:t>Via Dante, 51 ang Via Kennedy</w:t>
        <w:br/>
        <w:t>20861 BRUGHER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IBAN IT91  Q030  6932  6411  0000 0300  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’ATTESTAZIONE DEL VERSAMENTO DOVRA’ ESSER PINZATA ALLA RICHIESTA AL MOMENTO DELLA PRESENTAZIONE DELLA STESSA AL PROTOCOLLO GENER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8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8:12:00Z</dcterms:created>
  <dc:creator>p.gagliano</dc:creator>
  <dc:description/>
  <cp:keywords/>
  <dc:language>en-US</dc:language>
  <cp:lastModifiedBy>m.sorace</cp:lastModifiedBy>
  <cp:lastPrinted>2008-09-03T10:31:00Z</cp:lastPrinted>
  <dcterms:modified xsi:type="dcterms:W3CDTF">2015-04-15T07:33:00Z</dcterms:modified>
  <cp:revision>36</cp:revision>
  <dc:subject/>
  <dc:title/>
</cp:coreProperties>
</file>