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ore Servizi alla Persona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o  CASA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erogazione contributi regionali per eliminazione barriere architettoni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orto relativo al contributo regionale di cui all’oggetto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ia  accreditato sul conto corrente bancario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nca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dice  IBAN ____________________________________________________ _________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estato a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arà da me ritirato presso la Tesoreria Comunale previo ricevimento dall’ufficio Ragioneria    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l Comune di Brugherio di avviso di emissione di mandato di pagamento.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 fede </w:t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irma_________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Responsabile del procedimento: Dott.Giorgio Gariboldi </w:t>
    </w:r>
  </w:p>
  <w:p>
    <w:pPr>
      <w:pStyle w:val="Normal"/>
      <w:ind w:right="850" w:hanging="0"/>
      <w:rPr/>
    </w:pPr>
    <w:r>
      <w:rPr>
        <w:rFonts w:cs="Times New Roman" w:ascii="Times New Roman" w:hAnsi="Times New Roman"/>
      </w:rPr>
      <w:t>Pratica trattata da:  Rosanna Matera  Tel. 039 2893304</w:t>
    </w:r>
    <w:r>
      <w:rPr>
        <w:rFonts w:cs="Arial" w:ascii="Arial" w:hAnsi="Arial"/>
      </w:rPr>
      <w:t xml:space="preserve"> </w:t>
    </w:r>
  </w:p>
  <w:p>
    <w:pPr>
      <w:pStyle w:val="Normal"/>
      <w:ind w:right="85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de municipale P.zza C. Battisti n. 1 - Tel. 039/28931 - Fax 039/2871989 - Cod. Fisc. 03243880154 - P. IVA 00745520965 - </w:t>
    </w:r>
  </w:p>
  <w:p>
    <w:pPr>
      <w:pStyle w:val="Normal"/>
      <w:ind w:righ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P 2004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G Times (W1);Times New Roman" w:hAnsi="CG Times (W1);Times New Roman" w:cs="CG Times (W1);Times New Roman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175260</wp:posOffset>
          </wp:positionV>
          <wp:extent cx="800100" cy="822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</w:rPr>
      <w:t>COMUNE DI BRUGHER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PROVINCIA DI MILANO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______________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45790</wp:posOffset>
              </wp:positionH>
              <wp:positionV relativeFrom="paragraph">
                <wp:posOffset>-768350</wp:posOffset>
              </wp:positionV>
              <wp:extent cx="5578475" cy="36639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785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47.75pt;margin-top:-60.55pt;width:439.2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08:00Z</dcterms:created>
  <dc:creator>Comune Brugherio</dc:creator>
  <dc:description/>
  <dc:language>en-US</dc:language>
  <cp:lastModifiedBy>r.matera</cp:lastModifiedBy>
  <cp:lastPrinted>2008-04-24T11:28:00Z</cp:lastPrinted>
  <dcterms:modified xsi:type="dcterms:W3CDTF">2012-05-31T13:45:00Z</dcterms:modified>
  <cp:revision>7</cp:revision>
  <dc:subject/>
  <dc:title>COMUNE DI BRUGHERIO</dc:title>
</cp:coreProperties>
</file>