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indicazioni prescrittive di acustica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SPETTACOLI/ATTIVITA’ TEMPORANE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svolgere una manifestazione e/o spettacolo a carattere temporaneo in luogo pubblico o aperto al pubblico – </w:t>
      </w:r>
      <w:r>
        <w:rPr>
          <w:i/>
        </w:rPr>
        <w:t>in deroga ai valori limite -</w:t>
      </w:r>
      <w:r>
        <w:rPr/>
        <w:t xml:space="preserve"> dev’essere inoltrata al Comune (Settore Gestione del Territorio – Sezione Tutela dell’Ambiente) una richiesta di «Autorizzazione acustica»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TORIZZAZIONE </w:t>
      </w:r>
      <w:r>
        <w:rPr>
          <w:b/>
          <w:u w:val="single"/>
        </w:rPr>
        <w:t xml:space="preserve">per aree non attrezzate </w:t>
      </w:r>
      <w:r>
        <w:rPr>
          <w:b/>
        </w:rPr>
        <w:t>(comprese aree/giardini esterni di locali di pubblico esercizio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a documentazione allegata alla richiesta dovrà essere composta 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na relazione che descriva : </w:t>
      </w:r>
    </w:p>
    <w:p>
      <w:pPr>
        <w:pStyle w:val="Normal"/>
        <w:numPr>
          <w:ilvl w:val="0"/>
          <w:numId w:val="4"/>
        </w:numPr>
        <w:spacing w:lineRule="auto" w:line="360"/>
        <w:ind w:left="710" w:hanging="284"/>
        <w:jc w:val="both"/>
        <w:rPr/>
      </w:pPr>
      <w:r>
        <w:rPr/>
        <w:t>Le sorgenti di rumore (con specifica del nr. di amplificatori che si intendono posizionare e i rispettivi watt);</w:t>
      </w:r>
    </w:p>
    <w:p>
      <w:pPr>
        <w:pStyle w:val="Normal"/>
        <w:numPr>
          <w:ilvl w:val="0"/>
          <w:numId w:val="4"/>
        </w:numPr>
        <w:spacing w:lineRule="auto" w:line="360"/>
        <w:ind w:left="710" w:hanging="284"/>
        <w:jc w:val="both"/>
        <w:rPr/>
      </w:pPr>
      <w:r>
        <w:rPr/>
        <w:t>Le misure di contenimento previste/adottate;</w:t>
      </w:r>
    </w:p>
    <w:p>
      <w:pPr>
        <w:pStyle w:val="Normal"/>
        <w:numPr>
          <w:ilvl w:val="0"/>
          <w:numId w:val="4"/>
        </w:numPr>
        <w:spacing w:lineRule="auto" w:line="360"/>
        <w:ind w:left="710" w:hanging="284"/>
        <w:jc w:val="both"/>
        <w:rPr/>
      </w:pPr>
      <w:r>
        <w:rPr/>
        <w:t>Le caratteristiche urbanistiche della zona interessata (abitazioni, negozi, ditte, scuole ecc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. 2 bolli da euro 16 (uno su richiesta ed uno per l’autorizzazione) + 0,52 cent. in contanti per marca diritti segrete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 elaborato grafico – scala 1:1.000 - dove siano indicat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Le sorgenti sonore e la direzionalità delle corrispondenti emissioni rumo</w:t>
        <w:softHyphen/>
        <w:t>r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Gli spazi a diverso utilizzo compresi quelli di vicinato.</w:t>
      </w:r>
    </w:p>
    <w:p>
      <w:pPr>
        <w:pStyle w:val="Heading1"/>
        <w:spacing w:lineRule="auto" w:line="360"/>
        <w:jc w:val="both"/>
        <w:rPr/>
      </w:pPr>
      <w:r>
        <w:rPr>
          <w:b/>
          <w:sz w:val="24"/>
          <w:u w:val="none"/>
        </w:rPr>
        <w:t>DIVIETI IN PARTICOLARI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ZONE</w:t>
      </w:r>
    </w:p>
    <w:p>
      <w:pPr>
        <w:pStyle w:val="Normal"/>
        <w:spacing w:lineRule="auto" w:line="360"/>
        <w:jc w:val="both"/>
        <w:rPr/>
      </w:pPr>
      <w:r>
        <w:rPr/>
        <w:t>Non saranno autorizzate manifestazioni in vicinanza di zone per le quali la quiete rappresenta un elemento base per la salute, tipo gli ospedali e le case di riposo.</w:t>
      </w:r>
    </w:p>
    <w:p>
      <w:pPr>
        <w:pStyle w:val="Heading1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LIMITAZIONI DI ORARIO</w:t>
      </w:r>
    </w:p>
    <w:p>
      <w:pPr>
        <w:pStyle w:val="Normal"/>
        <w:spacing w:lineRule="auto" w:line="360"/>
        <w:jc w:val="both"/>
        <w:rPr/>
      </w:pPr>
      <w:r>
        <w:rPr/>
        <w:t>Al mattino l’inizio delle attività rumorose non deve essere antecedente alle ore 9.00 e terminare non oltre le ore 13.00 .</w:t>
      </w:r>
    </w:p>
    <w:p>
      <w:pPr>
        <w:pStyle w:val="TextBody"/>
        <w:spacing w:lineRule="auto" w:line="360"/>
        <w:rPr/>
      </w:pPr>
      <w:r>
        <w:rPr/>
        <w:t>Al pomeriggio l’inizio delle attività rumorose non può essere prima delle ore 16.00 e terminare tra le ore 23.00 e le ore 23.30……. Salvo deroghe specifich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umanst521 B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850"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Humanst521 BT" w:hAnsi="Humanst521 BT" w:cs="Humanst521 BT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Humanst521 BT" w:hAnsi="Humanst521 BT" w:cs="Humanst521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850" w:hanging="0"/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Humanst521 BT;Times New Roman" w:hAnsi="Humanst521 BT;Times New Roman" w:cs="Web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Humanst521 BT;Times New Roman" w:hAnsi="Humanst521 BT;Times New Roman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6:00Z</dcterms:created>
  <dc:creator>Comune di Cinisello B.</dc:creator>
  <dc:description/>
  <cp:keywords/>
  <dc:language>en-US</dc:language>
  <cp:lastModifiedBy>g.diblasio</cp:lastModifiedBy>
  <cp:lastPrinted>2005-03-30T17:45:00Z</cp:lastPrinted>
  <dcterms:modified xsi:type="dcterms:W3CDTF">2018-03-07T08:37:00Z</dcterms:modified>
  <cp:revision>3</cp:revision>
  <dc:subject/>
  <dc:title>SPETTACOLI  TEMPORANEI</dc:title>
</cp:coreProperties>
</file>