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EMERGENZA COVID-19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CENTRO OPERATIVO COMUNALE - VERBALE N. 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Lunedì 9 marzo alle 14.30, presso la sala Giunta della sede comunale, sita in piazza Cesare Battisti 1, come da Decreto del Sindaco, si è riunito il Centro Operativo Comunale (COC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Sono presenti all’incontro il Sindaco Antonio Marco Troiano, il Vicesindaco Giovanna Borsotti , il Segretario generale Nunzia Francesca Tavella e i Dirigenti Maria Clotilde Mauri, Claudio Roberto Lauber e Debora Carpanzano, nonché la Vicecomandante della Polizia locale Franca Sangalli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Il Sindaco, dopo avere premesso che, sulla  base di quanto stabilito nella riunione precedente, nella serata di ieri è stato inviato un messaggio ai cittadini attraverso il sistema “Alert System”, il cui contenuto è allegato al presente verbale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Chiede ai Dirigenti di relazionare in merito a quanto stabilito nella riunione di domenica 8 in ordine all’organizzazione delle attività degli uffici nelle prossime settimane, in attuazione a quanto stabilito nei DPCM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I Dirigenti riferiscono quindi in merito agli approfondimenti fatti con i singoli uffici, che ha portato ad individuare le attività da svolgere attraverso la formula del “lavoro agile” e delle ferie pregresse che il personale utilizzerà in questi giorni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Si ribadisce pertanto che l’apertura al pubblico degli uffici comunali avvenga solo su appuntamento e solo qualora non sia stato possibile rispondere alle richieste dei cittadini via mail o mediante l’utilizzo dei servizi online del Comune o il sistema pagoP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Si stabilisce infine di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formare tutto il personale delle decisioni prese, mediante la convocazione di quattro incontri (uno per Settore) a cadenza di ogni mezz’ora, che si svolgeranno domani in sala consiliare, avendo cura del rispetto della distanza interpersonale tra i dipendenti stessi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vocare – avendo cura del rispetto della distanza interpersonale - la conferenza dei capigruppo, alla presenza del Sindaco, del Presidente del Consiglio comunale e del Segretario generale, per definire le nuove date dei consigli comunali di approvazione del bilancio di previsione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tinuare ad informare la cittadinanza attraverso il sito e la pagina facebook dell’evoluzione della situazione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La prossima riunione del COC è convocata per martedì 10 marzo alle ore 18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a seduta si scioglie alle ore 16.00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pia del presente verbale sarà inviato alla Prefettura di Monza e Brianz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Il Segretario generale (verbalizzant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l Sinda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unzia Francesca Tav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Antonio Marco Troiano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MESSAGGIO DEL SINDACO INVIATO ATTRAVERSO IL SISTEMA ALERT SYSTEM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Buonasera, sono Marco Troiano, il Sindaco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Questo è un messaggio registrato, che vi chiedo di ascoltare fino in fond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me sapete, da oggi anche a Brugherio sono diventate operative le regole che il Governo ha deciso per contrastare e contenere i contagi da coronavirus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ui canali di comunicazione del Comune trovate i dettagli di queste decisioni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Vi chiedo di seguire le indicazioni delle autorità sanitarie: stiamo a casa, usciamo solo se è strettamente necessario, tuteliamo le persone più fragili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vitiamo le occasioni di incontro e di contagio per non intasare gli ospedali, già in grande sofferenz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coronavirus lo sconfiggiamo prima, se ognuno di noi fa la sua parte!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razie per l’attenzione e buona serata!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iCs/>
          <w:sz w:val="20"/>
        </w:rPr>
        <w:t>Brugherio, 9 marzo 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Gabriola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iazza Cesare Battisti, 1 – 20861 Brugherio (MB) – telefono 039 28931 - fax 039 2871989 - Codice fiscale 03243880154 - Partita IVA 0074552096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protocollo.brugherio@legalmail.it – www.comune.brugherio.mb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-175260</wp:posOffset>
          </wp:positionV>
          <wp:extent cx="79375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</w:rPr>
      <w:t>CITTÀ DI BRUGHERIO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(PROVINCIA DI MONZA E DELLA BRIANZA)</w:t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</w:rPr>
      <w:t>______________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ind w:left="5954" w:right="-2" w:hanging="0"/>
      <w:jc w:val="both"/>
      <w:outlineLvl w:val="4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ITC Zapf Dingbats;Gabriola" w:hAnsi="ITC Zapf Dingbats;Gabriola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;Gabriola" w:hAnsi="ITC Zapf Dingbats;Gabriol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TC Zapf Dingbats;Gabriola" w:hAnsi="ITC Zapf Dingbats;Gabriol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TC Zapf Dingbats;Gabriola" w:hAnsi="ITC Zapf Dingbats;Gabriola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TC Zapf Dingbats;Gabriola" w:hAnsi="ITC Zapf Dingbats;Gabriol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TC Zapf Dingbats;Gabriola" w:hAnsi="ITC Zapf Dingbats;Gabriola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TC Zapf Dingbats;Gabriola" w:hAnsi="ITC Zapf Dingbats;Gabriol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left="0" w:right="0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423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09" w:right="1132" w:hanging="0"/>
      <w:jc w:val="both"/>
    </w:pPr>
    <w:rPr>
      <w:rFonts w:ascii="Arial" w:hAnsi="Arial" w:cs="Arial"/>
    </w:rPr>
  </w:style>
  <w:style w:type="paragraph" w:styleId="Testo">
    <w:name w:val="Testo"/>
    <w:basedOn w:val="Didascalia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1:00Z</dcterms:created>
  <dc:creator>Comune Brugherio</dc:creator>
  <dc:description/>
  <cp:keywords/>
  <dc:language>en-US</dc:language>
  <cp:lastModifiedBy>troiano</cp:lastModifiedBy>
  <cp:lastPrinted>2020-03-16T16:51:00Z</cp:lastPrinted>
  <dcterms:modified xsi:type="dcterms:W3CDTF">2020-03-16T16:35:00Z</dcterms:modified>
  <cp:revision>4</cp:revision>
  <dc:subject/>
  <dc:title>COMUNE DI BRUGHERIO</dc:title>
</cp:coreProperties>
</file>