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per la Prevenzione della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Corruzione del Comune di Brugheri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Piazza  Cesare Battisti 1,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20861 Brugherio (Mb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00"/>
        </w:rPr>
        <w:t xml:space="preserve">PEC: </w:t>
      </w:r>
      <w:hyperlink r:id="rId2">
        <w:r>
          <w:rPr>
            <w:rStyle w:val="InternetLink"/>
          </w:rPr>
          <w:t>protocollo.brugherio@legalmail.it</w:t>
        </w:r>
      </w:hyperlink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GGETTO:</w:t>
      </w:r>
      <w:r>
        <w:rPr/>
        <w:t xml:space="preserve"> Piano Triennale di Prevenzione della Corruzione  e della Trasparenza 2017/2019 - Comune di Brugherio. Proposte / Osservazion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( ) il / /</w:t>
      </w:r>
    </w:p>
    <w:p>
      <w:pPr>
        <w:pStyle w:val="Normal"/>
        <w:autoSpaceDE w:val="false"/>
        <w:rPr/>
      </w:pPr>
      <w:r>
        <w:rPr>
          <w:color w:val="000000"/>
        </w:rPr>
        <w:t xml:space="preserve">in qualità d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rappresentanza della organizzazione sindacale associazione di consumatori e/o utenti</w:t>
      </w:r>
    </w:p>
    <w:p>
      <w:pPr>
        <w:pStyle w:val="Normal"/>
        <w:autoSpaceDE w:val="false"/>
        <w:rPr/>
      </w:pPr>
      <w:r>
        <w:rPr>
          <w:color w:val="000000"/>
        </w:rPr>
        <w:t>o altro (specificar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omin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sede in via/piazza n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 località (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fa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C (posta elettronica certific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entuale altro recapito e-m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isto il Piano Triennale per la prevenzione della Corruzione e Trasparenza 2017-2019, approvato con atto deliberativo di Giunta Comunale  n.9 del 30.01.2017,  pubblicato sul sito Internet dell’En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sto l’avviso pubblicato sul sito Internet del Comune di Brugheri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P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osservazioni e/o proposte relative al Piano Triennale per la prevenzione della Corruzione 2017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9/ Comune di Brugherio, di seguito indica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Luogo e data 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Il/la proponent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firma per esteso e leggibile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rugherio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5:00Z</dcterms:created>
  <dc:creator>g.perego</dc:creator>
  <dc:description/>
  <cp:keywords/>
  <dc:language>en-US</dc:language>
  <cp:lastModifiedBy>g.perego</cp:lastModifiedBy>
  <dcterms:modified xsi:type="dcterms:W3CDTF">2017-02-01T14:16:00Z</dcterms:modified>
  <cp:revision>3</cp:revision>
  <dc:subject/>
  <dc:title>Al Responsabile per la Prevenzione della</dc:title>
</cp:coreProperties>
</file>