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jc w:val="both"/>
        <w:rPr/>
      </w:pPr>
      <w:r>
        <w:rPr>
          <w:b/>
        </w:rPr>
        <w:t xml:space="preserve">AL COMUNE DI BRUGHERIO  - </w:t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  <w:t>Sezione Organizzazione e Risorse Umane</w:t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  <w:t>Piazza Cesare Battisti, 1</w:t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  <w:t>20861 Brugherio (M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 ,</w:t>
      </w:r>
    </w:p>
    <w:p>
      <w:pPr>
        <w:pStyle w:val="Normal"/>
        <w:jc w:val="both"/>
        <w:rPr/>
      </w:pPr>
      <w:r>
        <w:rPr/>
        <w:t>nato a ______________________________________ __ (pr.         ),  il _____________________,</w:t>
      </w:r>
    </w:p>
    <w:p>
      <w:pPr>
        <w:pStyle w:val="Normal"/>
        <w:jc w:val="both"/>
        <w:rPr/>
      </w:pPr>
      <w:r>
        <w:rPr/>
        <w:t>codice fiscale 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residente a ________________________________________  (pr.         ),  CAP _______________, </w:t>
      </w:r>
    </w:p>
    <w:p>
      <w:pPr>
        <w:pStyle w:val="Normal"/>
        <w:jc w:val="both"/>
        <w:rPr/>
      </w:pPr>
      <w:r>
        <w:rPr/>
        <w:t xml:space="preserve">in via __________________________________. telefono / cell.  ___________________________, </w:t>
      </w:r>
    </w:p>
    <w:p>
      <w:pPr>
        <w:pStyle w:val="Normal"/>
        <w:jc w:val="both"/>
        <w:rPr/>
      </w:pPr>
      <w:r>
        <w:rPr/>
        <w:t>indirizzo di posta elettronica / pec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partecipare ALLA SELEZIONE PUBBLICA PER MOBILITA’ VOLONTARIA EX ART. 30, COMMA 2 BIS D.LGS. 165/2001 PER LA COPERTURA A TEMPO INDETERMINATO E  A TEMPO PIENO DI </w:t>
      </w:r>
      <w:r>
        <w:rPr>
          <w:b/>
          <w:u w:val="single"/>
        </w:rPr>
        <w:t>N. 1 POSTO DI “ASSISTENTE SOCIALE”</w:t>
      </w:r>
      <w:r>
        <w:rPr/>
        <w:t xml:space="preserve"> DA ASSEGNARE AL SETTORE SERVIZI ALLE PERSONE, indetta da codesta Amministrazione con determinazione dirigenziale n. 335 del 16.05.2019 ed a tal fine, consapevole  delle  sanzioni  penali  previste  dall’art.  76  del  DPR  445/2000,  in  caso  di  false dichiarazioni, dichiara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i essere dipendente con contratto a tempo indeterminato e a tempo pieno della seguente Amministrazione: 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i essere in possesso del titolo di studio di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  <w:t>(per i cittadini degli Stati membri dell’Unione Europea e per coloro che hanno conseguito il titolo di studio all’estero è richiesto il possesso di un titolo di studio riconosciuto equipollente o dichiarato equival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i svolgere attualmente l'attività lavorativa presso il servizio / ufficio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inquadrato nella categoria D, posizione economica 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con il profilo professionale di 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4) </w:t>
      </w:r>
      <w:r>
        <w:rPr/>
        <w:t xml:space="preserve">di essere iscritto all’Albo Professionale degli Assistenti Sociali della Regione ____________________________________________________   / Sezione  A  (       )  o B  (     )  </w:t>
      </w:r>
    </w:p>
    <w:p>
      <w:pPr>
        <w:pStyle w:val="Normal"/>
        <w:jc w:val="both"/>
        <w:rPr/>
      </w:pPr>
      <w:r>
        <w:rPr/>
        <w:t xml:space="preserve"> </w:t>
      </w:r>
      <w:r>
        <w:rPr/>
        <w:t>al numero ___________________________ e di non aver avuto segnalazioni nel suddetto Albo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5</w:t>
      </w:r>
      <w:r>
        <w:rPr/>
        <w:t>) di essere in possesso della patente di categoria B;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di non avere riportato condanne penali [ oppure di avere riportato le seguenti condanne penali: _______________________________________________________________________________</w:t>
      </w:r>
    </w:p>
    <w:p>
      <w:pPr>
        <w:pStyle w:val="Normal"/>
        <w:jc w:val="both"/>
        <w:rPr/>
      </w:pPr>
      <w:r>
        <w:rPr/>
        <w:t>Iscritte nel casellario Giudiziale del Tribunale di________________________________________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di non avere procedimenti penali in corso [ oppure di avere i seguenti procedimenti penali in corso __________________________________________________________________________ iscritti nel casellario Giudiziale del Tribunale di ________________________________________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urriculum professionale e formativo;</w:t>
      </w:r>
    </w:p>
    <w:p>
      <w:pPr>
        <w:pStyle w:val="Normal"/>
        <w:jc w:val="both"/>
        <w:rPr/>
      </w:pPr>
      <w:r>
        <w:rPr/>
        <w:t>- fotocopia di un documento di identità in corso di validità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nulla osta preventivo dell’Ente di appartenenza</w:t>
      </w:r>
      <w:r>
        <w:rPr/>
        <w:t>, nel quale sia altresì precisato, in caso di Ente diverso da Ente Locale, che l’Ente in questione è sottoposto a limitazioni nell’assunzione di personale in base al dettato normativo di cui all’art. 76 del D.L. 112/2008 e ss.mm.ii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luogo 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           (Firm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40" w:top="1196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iazza Cesare Battisti, 1 20861 BRUGHERIO MB – Tel. 039.2893.1 – Fax 039.2871989 – P.IVA 00745520965 – C.F. 03243880154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comune.brugherio.mb.it</w:t>
      </w:r>
    </w:hyperlink>
    <w:r>
      <w:rPr>
        <w:sz w:val="18"/>
      </w:rPr>
      <w:t xml:space="preserve"> </w:t>
    </w:r>
    <w:hyperlink r:id="rId2">
      <w:r>
        <w:rPr>
          <w:rStyle w:val="InternetLink"/>
          <w:sz w:val="18"/>
        </w:rPr>
        <w:t>protocollo.brugherio@legalma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sto MT;Cambria" w:hAnsi="Calisto MT;Cambria" w:cs="Calisto MT;Cambria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81280</wp:posOffset>
          </wp:positionV>
          <wp:extent cx="796925" cy="822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sto MT;Cambria" w:ascii="Calisto MT;Cambria" w:hAnsi="Calisto MT;Cambria"/>
      </w:rPr>
      <w:t>CITTA’ DI BRUGHERIO</w:t>
    </w:r>
  </w:p>
  <w:p>
    <w:pPr>
      <w:pStyle w:val="Header"/>
      <w:rPr>
        <w:rFonts w:ascii="Calisto MT;Cambria" w:hAnsi="Calisto MT;Cambria" w:cs="Calisto MT;Cambria"/>
      </w:rPr>
    </w:pPr>
    <w:r>
      <w:rPr>
        <w:rFonts w:eastAsia="Calisto MT;Cambria" w:cs="Calisto MT;Cambria" w:ascii="Calisto MT;Cambria" w:hAnsi="Calisto MT;Cambria"/>
      </w:rPr>
      <w:t xml:space="preserve"> </w:t>
    </w:r>
    <w:r>
      <w:rPr>
        <w:rFonts w:cs="Calisto MT;Cambria" w:ascii="Calisto MT;Cambria" w:hAnsi="Calisto MT;Cambria"/>
      </w:rPr>
      <w:tab/>
      <w:t xml:space="preserve">           (PROVINCIA DI MONZA E DELLA BRIANZA)</w:t>
    </w:r>
  </w:p>
  <w:p>
    <w:pPr>
      <w:pStyle w:val="Header"/>
      <w:rPr>
        <w:rFonts w:ascii="Calisto MT;Cambria" w:hAnsi="Calisto MT;Cambria" w:cs="Calisto MT;Cambria"/>
      </w:rPr>
    </w:pPr>
    <w:r>
      <w:rPr>
        <w:rFonts w:cs="Calisto MT;Cambria" w:ascii="Calisto MT;Cambria" w:hAnsi="Calisto MT;Cambri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brugherio.mb.it/" TargetMode="External"/><Relationship Id="rId2" Type="http://schemas.openxmlformats.org/officeDocument/2006/relationships/hyperlink" Target="mailto:protocollo.brugheri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5:00Z</dcterms:created>
  <dc:creator>Maggioni Ornella</dc:creator>
  <dc:description/>
  <cp:keywords/>
  <dc:language>en-US</dc:language>
  <cp:lastModifiedBy>v.vatteroni</cp:lastModifiedBy>
  <dcterms:modified xsi:type="dcterms:W3CDTF">2019-05-20T06:45:00Z</dcterms:modified>
  <cp:revision>2</cp:revision>
  <dc:subject/>
  <dc:title>AL COMUNE DI BRUGHERIO  - </dc:title>
</cp:coreProperties>
</file>