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SO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no nato a Monza il 12 agosto 1974, vivo da sempre a Brugheri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o alla mia elezione a Sindaco ho lavorato in Regione Lombardia, prima all’assessorato agli Enti Locali e poi a quello dedicato all’Ambiente; da giugno 2013 sono in aspettativa, per fare il Sindaco a tempo pie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 sono sempre dedicato alla mia città: per oltre venti anni ho fatto l’educatore in oratorio, degli adolescenti e dei preadolescenti, del catecumenato, del campeggio e dell’animazione della domenica e anche con gli impegni del consiglio pastorale parrocchiale e la redazione dei bollettini parrocchial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politica, oltre ad essere curiosità e passione, è diventata la mia nuova forma di impegno per la città dal 2004 in po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 sono candidato nelle liste dell’allora Margherita e sono stato eletto consigliere comunale, e in quei cinque anni ho avuto la possibilità di fare il consigliere comunale semplice, il presidente della commissione ambiente e poi, dal 2007 al 2009, l’Assessore all’Istruzione, ai Giovani e agli Scambi internazionali. La creazione della Sezione Primavera, la nascita dell’Incontragiovani e l’ideazione della festa dei Diciottenni sono tre risultati di quegli ann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 2009 mi sono ricandidato nelle liste del Partito Democratico: l’esito del voto ci ha visto passare all’opposizione e sono stato capogruppo del PD da giugno a dicembre 2009, quando sono diventato segretario del circolo di Brugherio. Anche negli anni di minoranza e durante la fase di commissariamento della città ho continuato ad impegnarmi, insieme a tante altre persone, per Brugherio, con proposte in consiglio comunale, incontri coi cittadini e con l’ideazione di iniziative di comunicazio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gennaio 2013 ho accettato la proposta di candidatura a Sindaco di Brugherio da parte del Partito Democratico, Sinistra Ecologia e Libertà e Brugherio è tua; il 10 giugno 2013 sono stato proclamato Sindaco, dopo la vittoria al ballottaggio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’impegno è stato molto in questi anni e le soddisfazioni non sono certo mancate: abbiamo fatto nascere la nuova sede dell'Incontragiovani e fatto ripartire i lavori per migliorare Brugherio: dalla riapertura della piscina al centro sportivo, dalle scuole alle aree gioco dei parchi, dalle strade ai marciapied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questi anni ho anche partecipato alle attività del consiglio direttivo di ANCI Lombardia, l’associazione che riunisce i Comuni italiani e del Consiglio delle Autonomie Locali, insediato presso Regione Lombardia; da febbraio 2016 sono anche il presidente dell’assemblea dei Sindaci del PLIS della Media Valle del Lambro, il parco che vede riuniti Brugherio, Cologno Monzese, Monza, Sesto San Giovanni e Mila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Al ballottaggio del 24 giugno 2018 i brugheresi mi hanno riconfermato Sindaco. Adesso per la nostra città è il momento del salto di qualità: dobbiamo lavorare per raggiungere l’obiettivo di fare di Brugherio il capoluogo della qualità della vita nella provincia di Monza e Brianza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 vincere questa sfida serviranno nuovamente orgoglio, fiducia e coraggio. Tre parole chiave che devono diventare lo stile di governo della nostra forza tranqui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5:00Z</dcterms:created>
  <dc:creator>Marco Troiano</dc:creator>
  <dc:description/>
  <cp:keywords/>
  <dc:language>en-US</dc:language>
  <cp:lastModifiedBy>troiano</cp:lastModifiedBy>
  <dcterms:modified xsi:type="dcterms:W3CDTF">2018-07-24T13:01:00Z</dcterms:modified>
  <cp:revision>3</cp:revision>
  <dc:subject/>
  <dc:title>CHI SONO</dc:title>
</cp:coreProperties>
</file>