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  <w:t>Curriculum vita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Avvocato civilista e amministrativist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Già giornalista pubblicista e Direttore di eventi culturali che hanno ottenuto l’Alto Patronato del Capo dello Stato e il Patrocinio della Pontificia Commissione dei Beni Culturali della Chiesa, con trasmissione in differita RAI 2 e RAI International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Segnalata dal Sole 24 Ore tra i primi dieci operatori culturali nazionali per l’organizzazione di eventi che hanno promosso il patrimonio culturale e artistico italiano all’ester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Le pregresse esperienze di carattere organizzativo e giuridico, assieme alle relazion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on colleghi intellettuali e giornalisti, mi hanno mossa all’impegno politico per la città in cui viv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0:00Z</dcterms:created>
  <dc:creator>Francesca Pietropaolo</dc:creator>
  <dc:description/>
  <cp:keywords/>
  <dc:language>en-US</dc:language>
  <cp:lastModifiedBy>Francesca Pietropaolo</cp:lastModifiedBy>
  <dcterms:modified xsi:type="dcterms:W3CDTF">2019-02-04T13:27:00Z</dcterms:modified>
  <cp:revision>1</cp:revision>
  <dc:subject/>
  <dc:title/>
</cp:coreProperties>
</file>