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DELLO PER ATTESTAZIONE RAPPORTO DI LAVORO SUBORDINATO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CARTA INTESTATA DELLA DITT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DATORE DI LAV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__________________________ della ditta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 sede in ____________________________ prov.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__________________nr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tto la propria personale responsabilità che  il/la Signor/a  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un rapporto di lavoro subordinato  in corso alla data odierna e che lo stesso è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a tempo indetermi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] a tempo determinato con scadenza al  giorno __/_: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, lì________________________ </w:t>
      </w:r>
    </w:p>
    <w:p>
      <w:pPr>
        <w:pStyle w:val="Normal"/>
        <w:rPr/>
      </w:pPr>
      <w:r>
        <w:rPr>
          <w:rFonts w:cs="Arial" w:ascii="Arial" w:hAnsi="Arial"/>
        </w:rPr>
        <w:t>(data)</w:t>
        <w:tab/>
        <w:tab/>
        <w:tab/>
        <w:t>(luo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9:00Z</dcterms:created>
  <dc:creator/>
  <dc:description/>
  <cp:keywords/>
  <dc:language>en-US</dc:language>
  <cp:lastModifiedBy>Baldo Mario</cp:lastModifiedBy>
  <dcterms:modified xsi:type="dcterms:W3CDTF">2022-12-30T09:29:00Z</dcterms:modified>
  <cp:revision>2</cp:revision>
  <dc:subject/>
  <dc:title/>
</cp:coreProperties>
</file>