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Fonts w:cs="Arial" w:ascii="Arial" w:hAnsi="Arial"/>
        </w:rPr>
        <w:t xml:space="preserve">Al Sindaco della Città di 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GHERIO (MB)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Corpodeltesto2"/>
        <w:spacing w:lineRule="auto" w:line="24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Corpodeltesto2"/>
        <w:spacing w:lineRule="auto" w:line="240"/>
        <w:rPr>
          <w:i/>
          <w:i/>
          <w:u w:val="single"/>
        </w:rPr>
      </w:pPr>
      <w:r>
        <w:rPr/>
        <w:t>Oggetto: dichiarazione di elettore attestante la volontà di esercitare il voto nell’abitazione in cui dimor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, 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  <w:bdr w:val="single" w:sz="4" w:space="0" w:color="000000"/>
        </w:rPr>
        <w:t>M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  <w:bdr w:val="single" w:sz="4" w:space="0" w:color="000000"/>
        </w:rPr>
        <w:t>F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</w:rPr>
        <w:t xml:space="preserve"> nato/a a ___________________________________________ il ___________________ residente in ____________________________ Via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/a nelle liste elettorali nella sezione n. _________ titolare della tessera elettorale n. __________________________ tel.  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esprimere il voto presso l’abitazione in cui dimora e precisamente al seguente indirizzo del Comune di Brugherio in Via _____________________________________ n. ________, presso _______________________________________ - recapito telefonico per concordare le modalità di raccolta del voto 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ella condizione prevista dalla Legge 7 maggio 2009, n. 46, ar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LLEGA ALLA PRES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  <w:u w:val="single"/>
        </w:rPr>
        <w:t>certificato rilasciato dal funzionario medico designato dall’A.T.S. (AS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rilasciato in data non anteriore al giorno 7 settembre 2023) che attesti l’esistenza delle condizioni di infermità, con prognosi di almeno sessanta giorni decorrenti dalla data del rilascio del certificato, in cui viene specificato che:</w:t>
      </w:r>
    </w:p>
    <w:p>
      <w:pPr>
        <w:pStyle w:val="Normal"/>
        <w:ind w:left="3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l’elettore/elettrice è affetto/a da gravi infermità e si trova in condizioni di dipendenza continuativa e vitale da apparecchiature elettromedicali tali da impedirne l’allontanamento dall’abitazione in cui dimorano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he l’elettore/elettrice è affetto/a da gravissime infermità tali che l’allontanamento dall’abitazione in cui dimora risulti impossibile anche con l’ausilio dei servizi previsti dall’art. 29 della legge 5 febbraio 1992, n. 104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opia del documento d’ident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tessera elett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Data ______________________</w:t>
        <w:tab/>
        <w:tab/>
        <w:tab/>
        <w:tab/>
        <w:tab/>
        <w:t xml:space="preserve">     </w:t>
      </w:r>
      <w:r>
        <w:rPr>
          <w:rFonts w:cs="Arial" w:ascii="Arial" w:hAnsi="Arial"/>
          <w:bCs/>
        </w:rPr>
        <w:t>Il/La dichiarante</w:t>
      </w:r>
    </w:p>
    <w:p>
      <w:pPr>
        <w:pStyle w:val="Normal"/>
        <w:pBdr>
          <w:bottom w:val="single" w:sz="12" w:space="1" w:color="000000"/>
        </w:pBdr>
        <w:spacing w:lineRule="auto" w:line="480"/>
        <w:ind w:left="581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7:00Z</dcterms:created>
  <dc:creator>angela e antonio</dc:creator>
  <dc:description/>
  <cp:keywords/>
  <dc:language>en-US</dc:language>
  <cp:lastModifiedBy>Sacchelli Milena</cp:lastModifiedBy>
  <dcterms:modified xsi:type="dcterms:W3CDTF">2023-08-31T10:20:00Z</dcterms:modified>
  <cp:revision>22</cp:revision>
  <dc:subject/>
  <dc:title>voto domiciliare</dc:title>
</cp:coreProperties>
</file>