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ichiarazioni sostitutive di notorietà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hi debba dichiarare stati, qualità personali o fatti che siano a diretta conoscenza, o dichiarare autocertificazioni può avvalersi della dichiarazione sostitutiva di atto di notorietà (per esempio: dichiarazione eredi per successione, dichiarazione copia conforme…)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’ necessaria la presenza dell’interessato (chi abbia interesse legale nella dichiarazione) munito di un proprio documento d’identità; occorre inoltre essere a conoscenza del testo esatto della dichiarazione nonché dell’uso per il quale tale dichiarazione viene richiesta (ai fini dell’applicazione o meno dell’imposta di bollo e del relativo diritto di segreteria)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o: Tutte le autenticazioni di firma in calce alle dichiarazioni sono effettuate in bollo; l’esenzione è prevista solo per alcuni usi specific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 in bollo: marca da bollo da € 16,00 e diritti di segreteria € 0,52 per un totale di € 16,5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 in esenzione: diritti di segreteria € 0,26</w:t>
            </w:r>
          </w:p>
        </w:tc>
      </w:tr>
      <w:tr>
        <w:trPr>
          <w:trHeight w:val="381" w:hRule="atLeast"/>
        </w:trPr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ferimenti normativi: DPR 445/2000 – DPR 642/1972</w:t>
            </w:r>
          </w:p>
        </w:tc>
      </w:tr>
      <w:tr>
        <w:trPr>
          <w:trHeight w:val="414" w:hRule="atLeast"/>
        </w:trPr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Rilascio immedi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ichiarazioni sostitutive di certificazione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l decreto legislativo 445/2000 e successive modificazioni, ha previsto l´autocertificazio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oggetti pubblici (es. INPS, INAIL ...) o gestori di pubblici esercizi (es. ENEL, Telecom ...) hanno l´obbligo di accettare l´autocertificazione. I soggetti privati hanno la facoltà di accettar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L´autocertificazione non prevede il passaggio presso l´Ufficio Anagrafe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’ necessario compilare il modulo, completando con data e firma ed allegare fotocopia fronte/retro del documento di identità in corso di validità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8:00Z</dcterms:created>
  <dc:creator>m.sacchelli</dc:creator>
  <dc:description/>
  <dc:language>en-US</dc:language>
  <cp:lastModifiedBy>m.sacchelli</cp:lastModifiedBy>
  <dcterms:modified xsi:type="dcterms:W3CDTF">2012-05-29T14:09:00Z</dcterms:modified>
  <cp:revision>3</cp:revision>
  <dc:subject/>
  <dc:title>Dichiarazioni sostitutive di notorietà</dc:title>
</cp:coreProperties>
</file>