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Dichiarazione di trasferimento della residenza all’estero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 cittadini italiani o stranieri (comunitari o extra-comunitari) già iscritti nell’anagrafe della popolazione residente che trasferiscono la propria residenza all’estero, devono  compilare il modulo “Allegato 2 – Dichiarazione di trasferimento di residenza all’estero” (i cittadini italiani che trasferiscono la residenza all’estero per un periodo superiore a 12 mesi, possono dichiarare tale trasferimento direttamente al Consolato o anticipare tale dichiarazione nelle forme sotto descritte; in tale caso hanno l’obbligo di recarsi comunque entro 90 giorni dall’arrivo all’estero al Consolato di competenza per rendere la dichiarazione di espatrio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ale dichiarazione può essere presentata:</w:t>
            </w:r>
          </w:p>
          <w:p>
            <w:pPr>
              <w:pStyle w:val="Pjust"/>
              <w:numPr>
                <w:ilvl w:val="1"/>
                <w:numId w:val="4"/>
              </w:numPr>
              <w:shd w:fill="FFFFFF" w:val="clear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sso lo sportello dell’Ufficio Anagrafe in Viale Lombardia 214</w:t>
            </w:r>
          </w:p>
          <w:p>
            <w:pPr>
              <w:pStyle w:val="Pjust"/>
              <w:numPr>
                <w:ilvl w:val="1"/>
                <w:numId w:val="4"/>
              </w:numPr>
              <w:shd w:fill="FFFFFF" w:val="clear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a fax: compilare i moduli secondo le modalità previste, firmarli, allegare fotocopie dei documenti di identità e trasmettere il tutto al n. di fax 039/28.93.208</w:t>
            </w:r>
          </w:p>
          <w:p>
            <w:pPr>
              <w:pStyle w:val="Pjust"/>
              <w:numPr>
                <w:ilvl w:val="1"/>
                <w:numId w:val="4"/>
              </w:numPr>
              <w:shd w:fill="FFFFFF" w:val="clear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ramite raccomandata: compilare i moduli secondo le modalità previste, firmarli, allegare fotocopie dei documenti di identità e spedirli all’indirizzo: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Comune di Brugherio – Piazza Cesare Battisti, 1 – 20861 Brugherio (MB)</w:t>
            </w:r>
          </w:p>
          <w:p>
            <w:pPr>
              <w:pStyle w:val="Pjust"/>
              <w:numPr>
                <w:ilvl w:val="1"/>
                <w:numId w:val="4"/>
              </w:numPr>
              <w:shd w:fill="FFFFFF" w:val="clear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ramite e-mail: scaricare i moduli dal sito del Comune di Brugherio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http://comune.brugherio.mb.it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e compilarli secondo le modalità previste, sottoscriverli, fotocopiare i documenti d’identità, scannerizzare il tutto e trasmettere all’indirizzo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demografici@comune.brugherio.mb.it</w:t>
              </w:r>
            </w:hyperlink>
          </w:p>
          <w:p>
            <w:pPr>
              <w:pStyle w:val="Pjust"/>
              <w:numPr>
                <w:ilvl w:val="1"/>
                <w:numId w:val="4"/>
              </w:numPr>
              <w:shd w:fill="FFFFFF" w:val="clear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ramite e-mail o pec con firma digitale: scaricare i moduli e compilarli secondo le modalità previste, sottoscriverli con firma digitale e trasmetterli all’indirizzo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demografici@comune.brugherio.mb.it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oppure, se trasmessi con pec, all’indirizzo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protocollo.brugherio@legalmail.it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quisiti: essere iscritti nell’Anagrafe della popolazione residente di Brugherio e trasferirsi all’estero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cumentazione necessa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pia documento d’identità del richiedente e delle persone che trasferiscono la residenza unitamente al richied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dici fiscali delle persone che trasferiscono la propria resid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ulo “Allegato 2 – Dichiarazione di trasferimento di residenza all’estero” compilato</w:t>
            </w:r>
          </w:p>
        </w:tc>
      </w:tr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: nessuno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iferimenti normativi: L. 1228/1954 - DPR 223/1989  - L. 470/1988 e successive modificazioni – D.L. 5/2012 convertito nella L. 35/2012 e successive modificazioni</w:t>
            </w:r>
          </w:p>
        </w:tc>
      </w:tr>
      <w:tr>
        <w:trPr>
          <w:trHeight w:val="414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La ricezione della richiesta corredata di tutta la documentazione è immed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er i cittadini italiani la pratica sarà perfezionata entro due giorni lavorativi dal ricevimento della dichiarazione trasmessa dal Consolato Italiano all’estero; se la dichiarazione è stata resa al comune di residenza la decorrenza è la data della dichiarazione stessa; se presentata al Consolato, la decorrenza è la data del ricevimento del modello consolare; in caso di mancata ricezione del modello consolare entro un anno dalla dichiarazione effettuata all’anagrafe, l’Ufficio stesso avvierà il procedimento di cancellazione per irreperibilità degli interess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er i cittadini stranieri (comunitari o extra-comunitari) la pratica sarà perfezionata entro due giorni lavorativi dalla dichiarazione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">
    <w:name w:val="pju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brugherio.mb.it/" TargetMode="External"/><Relationship Id="rId3" Type="http://schemas.openxmlformats.org/officeDocument/2006/relationships/hyperlink" Target="mailto:demografici@comune.brugherio.mb.it" TargetMode="External"/><Relationship Id="rId4" Type="http://schemas.openxmlformats.org/officeDocument/2006/relationships/hyperlink" Target="mailto:demografici@comune.brugherio.mb.it" TargetMode="External"/><Relationship Id="rId5" Type="http://schemas.openxmlformats.org/officeDocument/2006/relationships/hyperlink" Target="mailto:protocollo.brugherio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5:00Z</dcterms:created>
  <dc:creator>m.sacchelli</dc:creator>
  <dc:description/>
  <dc:language>en-US</dc:language>
  <cp:lastModifiedBy>m.sacchelli</cp:lastModifiedBy>
  <dcterms:modified xsi:type="dcterms:W3CDTF">2012-05-29T13:48:00Z</dcterms:modified>
  <cp:revision>1</cp:revision>
  <dc:subject/>
  <dc:title>Dichiarazione di trasferimento della residenza all’estero</dc:title>
</cp:coreProperties>
</file>