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ERTIFICATI STORICI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Chi è residente o è stato residente a Brugherio può ottenere, </w:t>
            </w: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</w:rPr>
              <w:t>sussistendone i requisiti e le motivazioni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, i certificati attestanti situazioni anagrafiche pregresse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Non è necessaria la presenza dell’intestatario; i certificati possono essere richiesti </w:t>
            </w:r>
            <w:r>
              <w:rPr>
                <w:rFonts w:eastAsia="Arial Unicode MS" w:cs="Arial" w:ascii="Arial" w:hAnsi="Arial"/>
                <w:sz w:val="21"/>
                <w:szCs w:val="21"/>
                <w:u w:val="single"/>
              </w:rPr>
              <w:t>solo da chi ne abbia interesse, ai sensi di legge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, purché a conoscenza dei seguenti dati da indicare allo sportell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ognome, nome, data di nascita (in mancanza di quest’ultima esatto indirizzo) della persona di cui chiede il certific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Uso del certificato per l’applicazione o meno dell’imposta di bollo e del relativo diritto di segreter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u w:val="single"/>
              </w:rPr>
              <w:t xml:space="preserve">Si ricorda che, ai sensi della Legge 12/11/2011 n. 183 art. 15, comma 1, le certificazioni rilasciate dalle Pubbliche Amministrazioni in ordine a stati, qualità personali e fatti, sono valide ed utilizzabili solo nei rapporti tra privati; nei rapporti con gli organi della Pubblica Amministrazione ed i gestori di pubblici servizi, i certificati sono </w:t>
            </w: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>sempre</w:t>
            </w:r>
            <w:r>
              <w:rPr>
                <w:rFonts w:eastAsia="Arial Unicode MS" w:cs="Arial" w:ascii="Arial" w:hAnsi="Arial"/>
                <w:sz w:val="21"/>
                <w:szCs w:val="21"/>
                <w:u w:val="single"/>
              </w:rPr>
              <w:t xml:space="preserve"> sostituiti dalle dichiarazioni sostitutive di certificazione o di atto di notorietà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l richiedente deve presentarsi con il proprio documento d’ident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Richiesta scritta (modulistica </w:t>
            </w:r>
            <w:r>
              <w:rPr>
                <w:rFonts w:eastAsia="Arial Unicode MS" w:cs="Arial" w:ascii="Arial" w:hAnsi="Arial"/>
                <w:sz w:val="21"/>
                <w:szCs w:val="21"/>
                <w:shd w:fill="FF00FF" w:val="clear"/>
              </w:rPr>
              <w:t>**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) motivata, ai sensi dell’art. 35 c. 4 del DPR 223/1989</w:t>
            </w:r>
          </w:p>
        </w:tc>
      </w:tr>
      <w:tr>
        <w:trPr/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Tutti i certificati sono rilasciati in bollo; l’esenzione è prevista solo per alcuni usi specifi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e in bollo: marca da bollo da € 16,00 e diritti di segreteria € 0,52 per un totale di € 16,5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e in esenzione: diritti di segreteria € 0,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e per il rilascio dei certificati risultano necessarie ricerche d’archivio con redazione a mano, il costo è:</w:t>
            </w:r>
          </w:p>
          <w:p>
            <w:pPr>
              <w:pStyle w:val="Normal"/>
              <w:ind w:left="454" w:right="0" w:hanging="0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- se in bollo: marca da bollo da € 16,00 più € 5,16 per og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nomin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- se in esenzione: € 2,60 per ogni nominativo</w:t>
            </w:r>
          </w:p>
        </w:tc>
      </w:tr>
      <w:tr>
        <w:trPr>
          <w:trHeight w:val="381" w:hRule="atLeast"/>
        </w:trPr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de-DE"/>
              </w:rPr>
              <w:t>L. 1228/1954 – DPR 223/1989 (art. 35 c.4) – DPR 445/2000 – DPR 642/1972 – L. 183/2011</w:t>
            </w:r>
          </w:p>
        </w:tc>
      </w:tr>
      <w:tr>
        <w:trPr>
          <w:trHeight w:val="414" w:hRule="atLeast"/>
        </w:trPr>
        <w:tc>
          <w:tcPr>
            <w:tcW w:w="9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Cs/>
                <w:sz w:val="21"/>
                <w:szCs w:val="21"/>
              </w:rPr>
              <w:t>Se necessarie ricerche d’archivio e redazione a mano i certificati verranno rilasciati entro 30 gio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1:00Z</dcterms:created>
  <dc:creator>m.sacchelli</dc:creator>
  <dc:description/>
  <dc:language>en-US</dc:language>
  <cp:lastModifiedBy>m.sacchelli</cp:lastModifiedBy>
  <dcterms:modified xsi:type="dcterms:W3CDTF">2012-05-29T13:15:00Z</dcterms:modified>
  <cp:revision>1</cp:revision>
  <dc:subject/>
  <dc:title>CERTIFICATI STORICI</dc:title>
</cp:coreProperties>
</file>