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RILASCIO CARTE IDENTITA’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Maggiorenni residenti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 residenti a Brugherio possono ottenere la carta d’identità,</w:t>
            </w:r>
            <w:r>
              <w:rPr>
                <w:rFonts w:cs="Arial" w:ascii="Arial" w:hAnsi="Arial"/>
                <w:sz w:val="21"/>
                <w:szCs w:val="20"/>
              </w:rPr>
              <w:t xml:space="preserve"> documento,  che attesta l'identità del titolare.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ltre alla presenza dell’interessato, è necessario: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cumento di riconoscimento o carta d’identità in scadenza del richied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 fotografie formato tessera, uguali e recenti (non anteriori a sei mesi), a mezzo busto, di fronte e con gli occhi ben visibili (come da nota del Ministero dell’Interno n. 400/A/2055/1501/P/23.13.27 del 5/12/200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 il richiedente è straniero (extra-comunitario) occorre il permesso di soggiorno (se scaduto, è sufficiente presentare la ricevuta attestante l’avvenuta presentazione della richiesta di rinnovo nelle forme e nei tempi previsti e cioè prima della scadenza o entro 60 giorni dalla scadenza dello stesso – Circolare 17/2007 Prefettura di Milan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 caso di smarrimento, furto o deterioramento del documento precedente, occorre la denuncia - non è sufficiente l’autocertificazione prevista dall’art. 47 c. 4  DPR 445/2000, che si riferisce ai solo documenti di riconoscimento e non di identità – art 1 lett. c) e d) DPR 445/2000 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o: € 5,42</w:t>
            </w:r>
          </w:p>
        </w:tc>
      </w:tr>
      <w:tr>
        <w:trPr>
          <w:trHeight w:val="381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ferimenti normativi: R.D. del 18/6/1931 n. 773 – R.D. 6/5/1940 n. 653 – L. 21/11/1967 n. 1185 – DPR 6/8/1974 n. 649 – DPR 28/12/2000 n. 445 – D.L. 25/6/2008 n. 112 convert. L. 6/8/2008 n. 133 – D.L. 13/5/2011 n. 70</w:t>
            </w:r>
          </w:p>
        </w:tc>
      </w:tr>
      <w:tr>
        <w:trPr>
          <w:trHeight w:val="414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Rilascio immedi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Maggiorenni non residenti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 dimoranti a Brugherio (quindi coloro che non sono iscritti in Anagrafe) possono ottenere la carta d’identità, </w:t>
            </w:r>
            <w:r>
              <w:rPr>
                <w:rFonts w:cs="Arial" w:ascii="Arial" w:hAnsi="Arial"/>
                <w:sz w:val="21"/>
                <w:szCs w:val="20"/>
              </w:rPr>
              <w:t>documento,  che attesta l'identità del titolare,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su nulla osta solo per gravi e comprovati motivi (Circolare del Ministero dell’Interno del 21/10/1999 n. 09905932-15100/354)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’ necessaria la presenza dell’interessato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cumento di riconoscimento o carta d’identità in scadenza del richied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 fotografie formato tessera, uguali e recenti (non anteriori a sei mesi), a mezzo busto, di fronte e con gli occhi ben visibili (come da nota del Ministero dell’Interno n. 400/A/2055/1501/P/23.13.27 del 5/12/200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 il richiedente è straniero (extra-comunitario) occorre il permesso di soggiorno (se scaduto, è sufficiente presentare la ricevuta attestante l’avvenuta presentazione della richiesta di rinnovo nelle forme e nei tempi previsti e cioè prima della scadenza o entro 60 giorni dalla scadenza dello stesso – Circolare 17/2007 Prefettura di Milan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 caso di smarrimento, furto o deterioramento del documento precedente, occorre la denuncia - non è sufficiente l’autocertificazione prevista dall’art. 47 c. 4  DPR 445/2000, che si riferisce ai solo documenti di riconoscimento e non di identità – art 1 lett. c) e d) DPR 445/2000 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o: € 5,42</w:t>
            </w:r>
          </w:p>
        </w:tc>
      </w:tr>
      <w:tr>
        <w:trPr>
          <w:trHeight w:val="381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ferimenti normativi: R.D. del 18/6/1931 n. 773 – R.D. 6/5/1940 n. 653 – L. 21/11/1967 n. 1185 – DPR 6/8/1974 n. 649 – DPR 28/12/2000 n. 445 – D.L. 25/6/2008 n. 112 convert. L. 6/8/2008 n. 133 – D.L. 13/5/2011 n. 70 e Circolare del Ministero dell’Interno</w:t>
            </w:r>
          </w:p>
        </w:tc>
      </w:tr>
      <w:tr>
        <w:trPr>
          <w:trHeight w:val="414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Tempi di rilascio: Rilascio al ricevimento del nulla osta da parte del Comune di residenza (30 gior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Minorenni residenti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a carta d’identità, </w:t>
            </w:r>
            <w:r>
              <w:rPr>
                <w:rFonts w:cs="Arial" w:ascii="Arial" w:hAnsi="Arial"/>
                <w:sz w:val="21"/>
                <w:szCs w:val="20"/>
              </w:rPr>
              <w:t>documento che attesta l'identità del titolare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può essere rilasciata dalla nascita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’ necessaria la presenza del minore accompagnato da almeno un genitore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ventuale altro documento di riconoscimento o documento in scad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 fotografie formato tessera, recenti e uguali, a mezzo busto, di fronte e con gli occhi ben visibili (come da nota del Ministero dell’Interno n. 400/A/2055/1501/P/23.13.27 del 5/12/200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 presenza di almeno un genitore (non valida per l’estero) o di entrambi se si vuole ottenere la validità per l’espatrio (solo per i minori italiani): tale assenso deve essere dichiarato da entrambi i genitori presenti contemporaneamente al momento della richiesta del documento; nel caso in cui un genitore non possa essere presente, può compilare la dichiarazione d’assenso (</w:t>
            </w:r>
            <w:r>
              <w:rPr>
                <w:rFonts w:eastAsia="Arial Unicode MS" w:cs="Arial" w:ascii="Arial" w:hAnsi="Arial"/>
                <w:sz w:val="22"/>
                <w:szCs w:val="22"/>
                <w:highlight w:val="magenta"/>
              </w:rPr>
              <w:t>**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 allegando fotocopia di documento di riconosci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 il richiedente è straniero (extra-comunitario) occorre il permesso di soggiorno (se scaduto, è sufficiente presentare la ricevuta attestante l’avvenuta presentazione della richiesta di rinnovo nelle forme e nei tempi previsti e cioè prima della scadenza o entro 60 giorni dalla scadenza dello stesso – Circolare 17/2007 Prefettura di Milano); al minore straniero non può essere rilasciata carta d’identità italiana valida per l’espat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 caso di smarrimento, furto o deterioramento del documento precedente, occorre la denuncia - non è sufficiente l’autocertificazione prevista dall’art. 47 c. 4  DPR 445/2000, che si riferisce ai solo documenti di riconoscimento e non di identità – art 1 lett. c) e d) DPR 445/20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 carta d’identità rilasciata ai minori tra gli 0 e i 3 anni ha validità di 3 anni; tra i 3 ed i 18 anni ha validità di 5 an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er i minori di anni 14 l’uso della carta d’identità ai fini dell’espatrio è subordinato alla condizione che viaggino in compagnia di uno dei genitori, quindi, per evitare problemi alle frontiere, si raccomanda d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chiedere l’apposizione sulla quarta facciata del documento dei nomi dei genitori o di chi ne fa le veci – opp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unirsi di certificato di nascita con l’indicazione della paternità e della matern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l caso in cui il minore di anni 14 debba recarsi all’estero non accompagnato dai genitori, è indispensabile che il minore sia munito di atto di accompagnamento debitamente sottoscritto dai  genitori e convalidato dal Commissariato di Monza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o: € 5,42</w:t>
            </w:r>
          </w:p>
        </w:tc>
      </w:tr>
      <w:tr>
        <w:trPr>
          <w:trHeight w:val="381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ferimenti normativi: R.D. del 18/6/1931 n. 773 – R.D. 6/5/1940 n. 653 – L. 21/11/1967 n. 1185 – DPR 6/8/1974 n. 649 – DPR 28/12/2000 n. 445 – D.L. 25/6/2008 n. 112 convert. L. 6/8/2008 n. 133 – D.L. 13/5/2011 n. 70</w:t>
            </w:r>
          </w:p>
        </w:tc>
      </w:tr>
      <w:tr>
        <w:trPr>
          <w:trHeight w:val="414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Rilascio immedi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highlight w:val="lightGray"/>
              </w:rPr>
              <w:t>Minorenni non residenti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 minorenni dimoranti a Brugherio (quindi coloro che non sono iscritti in anagrafe) possono ottenere la carta d’identità su nulla osta 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solo per gravi e comprovati motiv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Circ. Ministero dell’Interno del 21/10/1999 n. 09905932-15100/354); La carta d’identità è il </w:t>
            </w:r>
            <w:r>
              <w:rPr>
                <w:rFonts w:cs="Arial" w:ascii="Arial" w:hAnsi="Arial"/>
                <w:sz w:val="21"/>
                <w:szCs w:val="20"/>
              </w:rPr>
              <w:t>documento che attesta l'identità del titolare 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può essere rilasciata dalla nascita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’ necessaria la presenza del minore accompagnato da almeno un genitore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ventuale altro documento di riconoscimento o documento in scad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 fotografie formato tessera, recenti e uguali, a mezzo busto, di fronte e con gli occhi ben visibili (come da nota del Ministero dell’Interno n. 400/A/2055/1501/P/23.13.27 del 5/12/200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 presenza di almeno un genitore (non valida per l’estero) o di entrambi se si vuole ottenere la validità per l’espatrio (solo per i minori italiani): tale assenso deve essere dichiarato da entrambi i genitori presenti contemporaneamente al momento della richiesta del documento; nel caso in cui un genitore non possa essere presente, può compilare la dichiarazione d’assenso (</w:t>
            </w:r>
            <w:r>
              <w:rPr>
                <w:rFonts w:eastAsia="Arial Unicode MS" w:cs="Arial" w:ascii="Arial" w:hAnsi="Arial"/>
                <w:sz w:val="22"/>
                <w:szCs w:val="22"/>
                <w:highlight w:val="magenta"/>
              </w:rPr>
              <w:t>**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 allegando fotocopia di documento di riconosci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 caso di smarrimento, furto o deterioramento del documento precedente, occorre la denuncia - non è sufficiente l’autocertificazione prevista dall’art. 47 c. 4  DPR 445/2000, che si riferisce ai solo documenti di riconoscimento e non di identità – art 1 lett. c) e d) DPR 445/20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 carta d’identità rilasciata ai minori tra gli 0 e i 3 anni ha validità di 3 anni; tra i 3 ed i 18 anni ha validità di 5 an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er i minori di anni 14 l’uso della carta d’identità ai fini dell’espatrio è subordinato alla condizione che viaggino in compagnia di uno dei genitori, quindi, per evitare problemi alle frontiere, si raccomanda d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chiedere l’apposizione sulla quarta facciata del documento dei nomi dei genitori o di chi ne fa le veci – opp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unirsi di certificato di nascita con l’indicazione della paternità e della matern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l caso in cui il minore di anni 14 debba recarsi all’estero non accompagnato dai genitori, è indispensabile che il minore sia munito di atto di accompagnamento debitamente sottoscritto dai  genitori e convalidato dal Commissariato di Monza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o: € 5,42</w:t>
            </w:r>
          </w:p>
        </w:tc>
      </w:tr>
      <w:tr>
        <w:trPr>
          <w:trHeight w:val="381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ferimenti normativi: R.D. del 18/6/1931 n. 773 – R.D. 6/5/1940 n. 653 – L. 21/11/1967 n. 1185 – DPR 6/8/1974 n. 649 – DPR 28/12/2000 n. 445 – D.L. 25/6/2008 n. 112 convert. L. 6/8/2008 n. 133 – D.L. 13/5/2011 n. 70</w:t>
            </w:r>
          </w:p>
        </w:tc>
      </w:tr>
      <w:tr>
        <w:trPr>
          <w:trHeight w:val="414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Rilascio al ricevimento del nulla osta da parte del Comune di residenza (30 gior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2:00Z</dcterms:created>
  <dc:creator>m.sacchelli</dc:creator>
  <dc:description/>
  <dc:language>en-US</dc:language>
  <cp:lastModifiedBy>m.sacchelli</cp:lastModifiedBy>
  <dcterms:modified xsi:type="dcterms:W3CDTF">2012-05-29T13:36:00Z</dcterms:modified>
  <cp:revision>10</cp:revision>
  <dc:subject/>
  <dc:title>RILASCIO CARTE IDENTITA’</dc:title>
</cp:coreProperties>
</file>