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18260" cy="10191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ROT</w:t>
      </w:r>
      <w:r>
        <w:rPr>
          <w:rFonts w:cs="Arial" w:ascii="Arial" w:hAnsi="Arial"/>
          <w:sz w:val="24"/>
          <w:szCs w:val="24"/>
        </w:rPr>
        <w:t>. 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INFORMATIVA PERS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Rev.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i sostitutive di certificazio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rt. 46 D.P.R. 445 del 28 Dicembre 2000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sapevole delle sanzioni penali, nel caso di dichiarazioni non veritiere o uso di atti falsi, richiamati all’art.76 del D.P.R. 445 del 28 dicembre 200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IDENTE 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P __________________________________ VIA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N° CIVICO 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MICILIATO 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______________________ VIA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 N° CIVICO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_____ Cellulare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Stato Civile _______________________________ Figli a carico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Altri familiari conviventi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itolo di Studio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onseguito il __________________ presso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e è venuto a conoscenza dell’attività di cui chiede informazioni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o Occupazional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cupato       SI          NO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  <w:highlight w:val="lightGray"/>
        </w:rPr>
        <w:t>Occupato presso l’azienda: __________________________________________________________________________</w:t>
      </w:r>
    </w:p>
    <w:p>
      <w:pPr>
        <w:pStyle w:val="Head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Head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Occupato in CIG presso l’azienda_____________________________________________________________________</w:t>
      </w:r>
    </w:p>
    <w:p>
      <w:pPr>
        <w:pStyle w:val="Head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Head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Settore di appartenenza dell’azienda___________________________________________________________________</w:t>
      </w:r>
    </w:p>
    <w:p>
      <w:pPr>
        <w:pStyle w:val="Head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  <w:highlight w:val="lightGray"/>
        </w:rPr>
        <w:t>TIPO DI CONTRATTO______________________________________________________________________________</w:t>
      </w:r>
    </w:p>
    <w:p>
      <w:pPr>
        <w:pStyle w:val="Foot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Foot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Qualifica_________________________________________________________________________________________</w:t>
      </w:r>
    </w:p>
    <w:p>
      <w:pPr>
        <w:pStyle w:val="Foot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  <w:highlight w:val="lightGray"/>
        </w:rPr>
        <w:t>Mansioni_________________________________________________________________________________________</w:t>
      </w:r>
    </w:p>
    <w:p>
      <w:pPr>
        <w:pStyle w:val="Footer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Appartenente alle categorie protette:  Si ___no ____percentuale di invalidità______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note    __________________________________________________________________________________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corso formativo per cui esprime richiesta di iscrizion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INFORMATICA : Livello base per principianti (35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INFORMATICA : Social media (12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INFORMATICA : Spid e servizi online (12 ore)</w:t>
      </w:r>
    </w:p>
    <w:p>
      <w:pPr>
        <w:pStyle w:val="Paragrafoelenco"/>
        <w:spacing w:lineRule="auto" w:line="240" w:before="0" w:after="120"/>
        <w:ind w:left="0" w:hanging="0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LINGUA INGLESE : Principianti -  A1 (40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LINGUA INGLESE : Inglese Business – conversazione (24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LINGUA INGLESE : Inglese per il lavoro (12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LINGUA CINESE : Avvicinamento alla lingua Cinese (50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[  ]  CUCINA: Un mondo di BISCOTTI (15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CUCINA: L’APERITIVO perfetto (15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 TAGLIO E CUCITO (24 ore)</w:t>
      </w:r>
    </w:p>
    <w:p>
      <w:pPr>
        <w:pStyle w:val="Paragrafoelenco"/>
        <w:spacing w:lineRule="auto" w:line="24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[  ]  La gestione dello STRESS (15 ore)</w:t>
      </w:r>
    </w:p>
    <w:p>
      <w:pPr>
        <w:pStyle w:val="Paragrafoelenco"/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 destinatario</w:t>
        <w:tab/>
        <w:tab/>
        <w:tab/>
        <w:tab/>
        <w:tab/>
        <w:tab/>
        <w:tab/>
        <w:tab/>
        <w:t>L’operato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</w:t>
        <w:tab/>
        <w:tab/>
        <w:tab/>
        <w:tab/>
        <w:tab/>
        <w:tab/>
        <w:tab/>
        <w:t xml:space="preserve">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uogo_________________________</w:t>
        <w:tab/>
        <w:tab/>
        <w:tab/>
        <w:tab/>
        <w:tab/>
        <w:t>data____________________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ORA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7:00Z</dcterms:created>
  <dc:creator>francesco</dc:creator>
  <dc:description/>
  <cp:keywords/>
  <dc:language>en-US</dc:language>
  <cp:lastModifiedBy>RAFFAELLA TROTTA</cp:lastModifiedBy>
  <cp:lastPrinted>2020-01-13T09:53:00Z</cp:lastPrinted>
  <dcterms:modified xsi:type="dcterms:W3CDTF">2023-01-09T09:12:00Z</dcterms:modified>
  <cp:revision>5</cp:revision>
  <dc:subject/>
  <dc:title/>
</cp:coreProperties>
</file>